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Оценка письменной работы экспертом</w:t>
      </w:r>
    </w:p>
    <w:p>
      <w:pPr>
        <w:pStyle w:val="Normal"/>
        <w:autoSpaceDE w:val="false"/>
        <w:jc w:val="both"/>
        <w:rPr>
          <w:rFonts w:eastAsia="TimesNewRoman;Arial Unicode MS"/>
          <w:bCs/>
        </w:rPr>
      </w:pPr>
      <w:r>
        <w:rPr>
          <w:rFonts w:eastAsia="TimesNewRoman;Arial Unicode MS"/>
          <w:bCs/>
        </w:rPr>
        <w:t>Оценка письменной работы экспертом производится в соответствии с критериями, представленными в таблице 2.</w:t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Критерии оценки письменной работы педагога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цениваемые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характерист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Критерии оценки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Компетентность в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бласти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постановки целей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и задач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педагогической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Об уровне развития компетентности педагога в области постановки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целей и задач педагогической деятельности можно судить по следующим критериям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разделяет тему урока и цель урок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Цели формулируются в понятной для ученика форм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Поставленные перед учащимися цели способствуют формированию позитивной мотивации и росту интереса к учебной деятельнос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Поставленные перед учащимися цели способствуют организации индивидуальной и групповой деятельнос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Цели, ставящиеся перед учащимися, содержат критерии, позволяющие им самостоятельно оценить качество полученных результат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Задачи, выделенные педагогом, конкретизируют цель, представляя собой промежуточный результат, способствующий достижению основной цели урок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На начальном этапе урока учитель ставит цель и задачи, направленные на создание условий для дальнейшей эффективной работы на уроке (организацию рабочего пространства, привлечение внимания учащихся к предстоящей учебной деятельности, учебному предмету и теме урока и т.д.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Цели и задачи опроса носят обучающий характер, они соответствуют предметному материалу, излагаемому педагого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Цели и задачи, поставленные педагогом, способствуют развитию познавательных способностей учащихся, воспитанию социально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значимых качеств лич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Компетентность в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бласти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мотивиров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бучающихся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Об уровне развития компетентности педагога в области мотивирования обучающихся на осуществление учебной деятельности можно судить на основе следующих критериев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демонстрирует учащимся возможности использования тех знаний, которые они освоят, на практик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демонстрирует знание приемов и методов, направленных на формирование интереса учащихся к преподаваемому предмету и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теме урок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использует знания об интересах и потребностях обучающихся в организации учебной деятельности, при постановке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учебных целей и задач, выборе методов и форм работы и т.д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использует педагогическое оценивание как метод повышения учебной активности и учебной мотивации учащихс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планирует использовать различные задания так, чтобы ученики почувствовали свой успе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дает возможность обучающимся самостоятельно ставить и решать задачи в рамках изучаемой темы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Компетентность в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бласти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информационной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сновы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педагогической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Данная компетентность складывается из следующих компонентов: компетентность в предмете преподавания, компетентность в методах преподавания, компетентность в субъективных условиях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,Bold;Arial Unicode MS"/>
                <w:bCs/>
              </w:rPr>
              <w:t xml:space="preserve">Компетентность учителя в предмете преподавания </w:t>
            </w:r>
            <w:r>
              <w:rPr>
                <w:rFonts w:eastAsia="TimesNewRoman;Arial Unicode MS"/>
                <w:bCs/>
              </w:rPr>
              <w:t xml:space="preserve">отражает </w:t>
            </w:r>
            <w:r>
              <w:rPr>
                <w:rFonts w:eastAsia="TimesNewRoman,Bold;Arial Unicode MS"/>
                <w:bCs/>
              </w:rPr>
              <w:t xml:space="preserve">уровень владения учебным материалом по предмету </w:t>
            </w:r>
            <w:r>
              <w:rPr>
                <w:rFonts w:eastAsia="TimesNewRoman;Arial Unicode MS"/>
                <w:bCs/>
              </w:rPr>
              <w:t>и может быть оценена на основе следующих критериев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в ходе написания конспекта демонстрирует знание преподаваемого предмет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хорошо ориентируется в различных источниках (учебники, учебные и методические пособия, медиа-пособия, современные цифровые образовательные ресурсы и др.) по преподаваемому предмету, может дать ссылки на подходящие источник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видит и раскрывает связь своего предмета с другими предметами школьной программы, связь теоретических знаний с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практической деятельностью, в которой они используютс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представляет материал в доступной учащимся форме в соответствии с дидактическими принцип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,Bold;Arial Unicode MS"/>
                <w:bCs/>
              </w:rPr>
              <w:t xml:space="preserve">Компетентность педагога в методах преподавания </w:t>
            </w:r>
            <w:r>
              <w:rPr>
                <w:rFonts w:eastAsia="TimesNewRoman;Arial Unicode MS"/>
                <w:bCs/>
              </w:rPr>
              <w:t>отражает методическую грамотность педагога, включая владение современными информационно-коммуникативными технологиями. Об уровне развития данной компетентности можно судить на основе следующих критериев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демонстрирует владение современными методами преподава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Представленные в конспекте методы соответствуют поставленным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целям и задачам, содержанию изучаемого предмета, теме урока, условиям и времени, отведенному на изучение т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демонстрирует умение работать с различными информационными ресурсами и программно-методическими комплексами, современными информационно-коммуни-кативными технологиями, компьютерными и мультимедийными технологиями, цифровыми образовательными ресурс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bCs/>
              </w:rPr>
              <w:t xml:space="preserve">Об уровне развития </w:t>
            </w:r>
            <w:r>
              <w:rPr>
                <w:rFonts w:eastAsia="TimesNewRoman,Bold;Arial Unicode MS"/>
                <w:bCs/>
              </w:rPr>
              <w:t xml:space="preserve">компетентности педагога в субъективных условиях деятельности </w:t>
            </w:r>
            <w:r>
              <w:rPr>
                <w:rFonts w:eastAsia="TimesNewRoman;Arial Unicode MS"/>
                <w:bCs/>
              </w:rPr>
              <w:t>можно судить на основе следующих критериев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При постановке целей,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Представленные в конспекте методы выбраны в соответствии с возрастным и индивидуальным особенностям учащихся, с которым  он работает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Педагог планирует работу таким образом, чтобы получать информацию об уровне усвоения учебного материала различными обучающимис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Педагог демонстрирует владение методами работы со слабоуспевающими обучающимися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Компетентность в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бласти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программ и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принятия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педагогических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решений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Данная компетентность складывается из следующих компонентов: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умение выбрать и реализовать типовые образовательные программы, умение разработать собственную программу, методические и дидактические материалы, умение принимать решения в педагогически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bCs/>
              </w:rPr>
              <w:t xml:space="preserve">Об уровне развития </w:t>
            </w:r>
            <w:r>
              <w:rPr>
                <w:rFonts w:eastAsia="TimesNewRoman,Bold;Arial Unicode MS"/>
                <w:bCs/>
              </w:rPr>
              <w:t>умения выбрать и реализовать типовые образовательные программы</w:t>
            </w:r>
            <w:r>
              <w:rPr>
                <w:rFonts w:eastAsia="TimesNewRoman;Arial Unicode MS"/>
                <w:bCs/>
              </w:rPr>
              <w:t xml:space="preserve">, а также </w:t>
            </w:r>
            <w:r>
              <w:rPr>
                <w:rFonts w:eastAsia="TimesNewRoman,Bold;Arial Unicode MS"/>
                <w:bCs/>
              </w:rPr>
              <w:t>разработать собственную программу</w:t>
            </w:r>
            <w:r>
              <w:rPr>
                <w:rFonts w:eastAsia="TimesNewRoman;Arial Unicode MS"/>
                <w:bCs/>
              </w:rPr>
              <w:t xml:space="preserve">, </w:t>
            </w:r>
            <w:r>
              <w:rPr>
                <w:rFonts w:eastAsia="TimesNewRoman,Bold;Arial Unicode MS"/>
                <w:bCs/>
              </w:rPr>
              <w:t>методические и дидактические материалы</w:t>
            </w:r>
            <w:r>
              <w:rPr>
                <w:rFonts w:eastAsia="TimesNewRoman;Arial Unicode MS"/>
                <w:bCs/>
              </w:rPr>
              <w:t xml:space="preserve">, </w:t>
            </w:r>
            <w:r>
              <w:rPr>
                <w:rFonts w:eastAsia="TimesNewRoman,Bold;Arial Unicode MS"/>
                <w:bCs/>
              </w:rPr>
              <w:t xml:space="preserve">с учетом требований основных нормативных документов </w:t>
            </w:r>
            <w:r>
              <w:rPr>
                <w:rFonts w:eastAsia="TimesNewRoman;Arial Unicode MS"/>
                <w:bCs/>
              </w:rPr>
              <w:t>можно судить на основе следующих критериев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При подготовке к уроку педагог учитывает требования основных нормативных документов, определяющих содержание и результаты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учебной деятельности по предмету: государственный образовательны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стандарт, конвенцию о правах ребенка, базовые образовательные программы ОУ, содержание основных учебников и учебно-методических комплексов по преподаваемому предмету, допущенных или рекомендованных Минобрнауки РФ, основные учебные программы, УМК, методических и дидактических материалы по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преподаваемому предмету и т.д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Конспект урока составлен с учетом темпа усвоения учебного материала учащимис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Конспект урока составлен с учетом поэтапного освоения (преемственности) учебного материала в рамках преподаваемого предмета и программы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демонстрирует умение вносить изменения в существующие дидактические и методические материалы с целью достижения более высоких результат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использует самостоятельно разработанные программные, методические или дидактические материалы по предме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  <w:bCs/>
              </w:rPr>
              <w:t xml:space="preserve">Об уровне развития </w:t>
            </w:r>
            <w:r>
              <w:rPr>
                <w:rFonts w:eastAsia="TimesNewRoman,Bold;Arial Unicode MS"/>
                <w:bCs/>
              </w:rPr>
              <w:t xml:space="preserve">умения принимать решения </w:t>
            </w:r>
            <w:r>
              <w:rPr>
                <w:rFonts w:eastAsia="TimesNewRoman;Arial Unicode MS"/>
                <w:bCs/>
              </w:rPr>
              <w:t>в педагогических ситуациях можно судить на основе следующих критериев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Педагог демонстрирует умение аргументировать предлагаемые им решени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Педагогические решения, отраженные в письменной работе, отличаются обоснованностью и целесообразностью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Педагог демонстрирует умение адекватно изменять стратегию действий в случае, если не удается достичь поставленных це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Компетентность в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бласти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  <w:t>учеб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,Bold;Arial Unicode MS"/>
                <w:bCs/>
              </w:rPr>
              <w:t>деятельности</w:t>
            </w:r>
            <w:r>
              <w:rPr>
                <w:rFonts w:eastAsia="TimesNewRoman;Arial Unicode MS"/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,Bold;Arial Unicode MS"/>
                <w:bCs/>
              </w:rPr>
            </w:pPr>
            <w:r>
              <w:rPr>
                <w:rFonts w:eastAsia="TimesNewRoman,Bold;Arial Unicode MS"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Об уровне развития компетентности педагога в области организации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учебной деятельности можно судить на основе следующих критериев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ставит цель и задачи, структурирующие и организующие деятельность учащихся на каждом из этапов урок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владеет методами организации индивидуальной и совместной деятельности учащихся, направленной на решение поставленных целей и задач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демонстрирует владение методами и приемами создания рабочей атмосферы на уроке, поддержания дисциплины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демонстрирует способность устанавливать отношения сотрудничества с учащимися, умение вести с ними диалог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использует методы, побуждающие обучающихся самостоятельно рассуждать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демонстрирует умение включать новый материал в систему уже освоенных знаний обучающихс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демонстрирует умение организовать обучающихся для поиска дополнительной информации, необходимой при решении учебной задачи (книги, компьютерные и медиа-пособия, цифровые образовательные ресурсы и др.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может точно сформулировать критерии, на основе которых он оценивает ответы учащихс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показывает учащимся, на основе каких критериев производится оценка их ответ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умеет сочетать методы педагогического оценивания, взаимооценки и самооценки обучающихс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NewRoman;Arial Unicode MS"/>
                <w:bCs/>
              </w:rPr>
              <w:t>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NewRoman;Arial Unicode MS"/>
                <w:bCs/>
              </w:rPr>
              <w:t>Учитель использует методы, способствующие формированию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  <w:t>навыков самооценки учебной деятельности обучающимися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bCs/>
              </w:rPr>
            </w:pPr>
            <w:r>
              <w:rPr>
                <w:rFonts w:eastAsia="TimesNewRoman;Arial Unicode MS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;Arial Unicode MS"/>
          <w:bCs/>
        </w:rPr>
      </w:pPr>
      <w:r>
        <w:rPr>
          <w:rFonts w:eastAsia="TimesNewRoman;Arial Unicode MS"/>
          <w:bCs/>
        </w:rPr>
      </w:r>
    </w:p>
    <w:p>
      <w:pPr>
        <w:pStyle w:val="Normal"/>
        <w:autoSpaceDE w:val="false"/>
        <w:jc w:val="both"/>
        <w:rPr>
          <w:rFonts w:eastAsia="TimesNewRoman;Arial Unicode MS"/>
          <w:bCs/>
        </w:rPr>
      </w:pPr>
      <w:r>
        <w:rPr>
          <w:rFonts w:eastAsia="TimesNewRoman;Arial Unicode MS"/>
          <w:bCs/>
        </w:rPr>
      </w:r>
    </w:p>
    <w:p>
      <w:pPr>
        <w:pStyle w:val="Normal"/>
        <w:autoSpaceDE w:val="false"/>
        <w:jc w:val="both"/>
        <w:rPr>
          <w:rFonts w:eastAsia="TimesNewRoman;Arial Unicode MS"/>
          <w:bCs/>
        </w:rPr>
      </w:pPr>
      <w:r>
        <w:rPr>
          <w:rFonts w:eastAsia="TimesNewRoman;Arial Unicode MS"/>
          <w:bCs/>
        </w:rPr>
      </w:r>
    </w:p>
    <w:p>
      <w:pPr>
        <w:pStyle w:val="Normal"/>
        <w:autoSpaceDE w:val="false"/>
        <w:jc w:val="both"/>
        <w:rPr>
          <w:rFonts w:eastAsia="TimesNewRoman;Arial Unicode MS"/>
          <w:bCs/>
        </w:rPr>
      </w:pPr>
      <w:r>
        <w:rPr>
          <w:rFonts w:eastAsia="TimesNewRoman;Arial Unicode MS"/>
          <w:bCs/>
        </w:rPr>
      </w:r>
    </w:p>
    <w:p>
      <w:pPr>
        <w:pStyle w:val="Normal"/>
        <w:autoSpaceDE w:val="false"/>
        <w:jc w:val="both"/>
        <w:rPr>
          <w:rFonts w:eastAsia="TimesNewRoman;Arial Unicode MS"/>
          <w:bCs/>
        </w:rPr>
      </w:pPr>
      <w:r>
        <w:rPr>
          <w:rFonts w:eastAsia="TimesNewRoman;Arial Unicode MS"/>
          <w:bCs/>
        </w:rPr>
      </w:r>
    </w:p>
    <w:p>
      <w:pPr>
        <w:pStyle w:val="Normal"/>
        <w:autoSpaceDE w:val="false"/>
        <w:jc w:val="both"/>
        <w:rPr>
          <w:rFonts w:eastAsia="TimesNewRoman;Arial Unicode MS"/>
          <w:bCs/>
        </w:rPr>
      </w:pPr>
      <w:r>
        <w:rPr>
          <w:rFonts w:eastAsia="TimesNewRoman;Arial Unicode MS"/>
          <w:bCs/>
        </w:rPr>
      </w:r>
    </w:p>
    <w:p>
      <w:pPr>
        <w:pStyle w:val="Normal"/>
        <w:autoSpaceDE w:val="false"/>
        <w:jc w:val="both"/>
        <w:rPr>
          <w:rFonts w:eastAsia="TimesNewRoman;Arial Unicode MS"/>
          <w:bCs/>
        </w:rPr>
      </w:pPr>
      <w:r>
        <w:rPr>
          <w:rFonts w:eastAsia="TimesNewRoman;Arial Unicode MS"/>
          <w:bCs/>
        </w:rPr>
      </w:r>
    </w:p>
    <w:p>
      <w:pPr>
        <w:pStyle w:val="Normal"/>
        <w:autoSpaceDE w:val="false"/>
        <w:jc w:val="both"/>
        <w:rPr>
          <w:rFonts w:eastAsia="TimesNewRoman;Arial Unicode MS"/>
          <w:bCs/>
        </w:rPr>
      </w:pPr>
      <w:r>
        <w:rPr>
          <w:rFonts w:eastAsia="TimesNewRoman;Arial Unicode MS"/>
          <w:bCs/>
        </w:rPr>
      </w:r>
    </w:p>
    <w:p>
      <w:pPr>
        <w:pStyle w:val="Normal"/>
        <w:autoSpaceDE w:val="false"/>
        <w:jc w:val="both"/>
        <w:rPr>
          <w:rFonts w:eastAsia="TimesNewRoman;Arial Unicode MS"/>
          <w:bCs/>
        </w:rPr>
      </w:pPr>
      <w:r>
        <w:rPr>
          <w:rFonts w:eastAsia="TimesNewRoman;Arial Unicode MS"/>
          <w:bCs/>
        </w:rPr>
      </w:r>
    </w:p>
    <w:p>
      <w:pPr>
        <w:pStyle w:val="Normal"/>
        <w:autoSpaceDE w:val="false"/>
        <w:jc w:val="both"/>
        <w:rPr>
          <w:rFonts w:eastAsia="TimesNewRoman;Arial Unicode MS"/>
          <w:bCs/>
        </w:rPr>
      </w:pPr>
      <w:r>
        <w:rPr>
          <w:rFonts w:eastAsia="TimesNewRoman;Arial Unicode MS"/>
          <w:bCs/>
        </w:rPr>
      </w:r>
    </w:p>
    <w:p>
      <w:pPr>
        <w:pStyle w:val="Normal"/>
        <w:autoSpaceDE w:val="false"/>
        <w:jc w:val="both"/>
        <w:rPr>
          <w:rFonts w:eastAsia="TimesNewRoman;Arial Unicode MS"/>
          <w:bCs/>
        </w:rPr>
      </w:pPr>
      <w:r>
        <w:rPr>
          <w:rFonts w:eastAsia="TimesNewRoman;Arial Unicode MS"/>
          <w:bCs/>
        </w:rPr>
      </w:r>
    </w:p>
    <w:p>
      <w:pPr>
        <w:pStyle w:val="Normal"/>
        <w:rPr>
          <w:rFonts w:eastAsia="TimesNewRoman;Arial Unicode MS"/>
          <w:bCs/>
        </w:rPr>
      </w:pPr>
      <w:r>
        <w:rPr>
          <w:rFonts w:eastAsia="TimesNewRoman;Arial Unicode MS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04:00Z</dcterms:created>
  <dc:creator>auto</dc:creator>
  <dc:description/>
  <cp:keywords/>
  <dc:language>en-US</dc:language>
  <cp:lastModifiedBy>Alimova</cp:lastModifiedBy>
  <cp:lastPrinted>2011-02-09T16:43:00Z</cp:lastPrinted>
  <dcterms:modified xsi:type="dcterms:W3CDTF">2011-02-09T13:59:00Z</dcterms:modified>
  <cp:revision>3</cp:revision>
  <dc:subject/>
  <dc:title/>
</cp:coreProperties>
</file>